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ELF DECLARATION ANNUAL HOLDING OF AMMUNITION FO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OR YEAR ENDED DECEMBER 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of the Shooter______________________________________________________________________________________________ Renowned Shooter In the following disciplines __________________________________________________________________________________________. I am permitted to possess ______________________________rounds of ammunition on my licence.No._________________.  I hereby declare the current balance of ammunition with me as under: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3"/>
        <w:gridCol w:w="2058"/>
        <w:gridCol w:w="1693"/>
        <w:gridCol w:w="1131"/>
        <w:gridCol w:w="3064"/>
        <w:gridCol w:w="4792"/>
      </w:tblGrid>
      <w:tr>
        <w:trPr>
          <w:trHeight w:val="3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</w:tc>
      </w:tr>
      <w:tr>
        <w:trPr>
          <w:trHeight w:val="1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No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LI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otal No. of Ammunition imported during the current yea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ve ammuni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ptie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ether empties returned to Rifle Association. If yes, submit a copy of acknowledge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ort Permit Number</w:t>
            </w:r>
          </w:p>
        </w:tc>
      </w:tr>
      <w:tr>
        <w:trPr>
          <w:trHeight w:val="6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py of Import Permit No.: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s appended her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Undertaking:  I declare/I affirm that the information in columns A, B, C, D and E submitted by me are true and correct to the best of my knowledge.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0"/>
        </w:rPr>
        <w:t>Signature</w:t>
        <w:tab/>
        <w:tab/>
        <w:t xml:space="preserve">            Signature of General Secretary, TRA</w:t>
        <w:tab/>
        <w:t xml:space="preserve">                       Signature of Secretary General, NRAI</w:t>
      </w:r>
    </w:p>
    <w:sectPr>
      <w:type w:val="nextPage"/>
      <w:pgSz w:orient="landscape" w:w="16838" w:h="11906"/>
      <w:pgMar w:left="720" w:right="720" w:gutter="0" w:header="0" w:top="18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7:00Z</dcterms:created>
  <dc:creator>user</dc:creator>
  <dc:description/>
  <dc:language>en-US</dc:language>
  <cp:lastModifiedBy>Pratap</cp:lastModifiedBy>
  <cp:lastPrinted>2016-06-04T13:18:00Z</cp:lastPrinted>
  <dcterms:modified xsi:type="dcterms:W3CDTF">2018-10-31T05:27:00Z</dcterms:modified>
  <cp:revision>2</cp:revision>
  <dc:subject/>
  <dc:title/>
</cp:coreProperties>
</file>